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9/19  </w:t>
        <w:tab/>
        <w:tab/>
        <w:tab/>
        <w:t xml:space="preserve">                              Przeworsk, dnia 23.12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urządzenia UTM Firewall – klaster active/passive wraz z instalacją i konfiguracją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cz Net  Karol Lab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-250 Czeladź, ul. Mieczyków 14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318"/>
        <w:gridCol w:w="2834"/>
      </w:tblGrid>
      <w:tr>
        <w:trPr>
          <w:trHeight w:val="5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cz Net  Karol L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250 Czeladź, ul. Mieczyków 1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3.12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12-23T09:44:00Z</dcterms:modified>
  <cp:revision>1382</cp:revision>
  <dc:subject/>
  <dc:title>sprawy SP ZOZ ZZP 2400/29/2010</dc:title>
</cp:coreProperties>
</file>